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6"/>
          <w:szCs w:val="26"/>
        </w:rPr>
      </w:pPr>
      <w:r>
        <w:rPr>
          <w:rFonts w:cs="Arial" w:ascii="Arial" w:hAnsi="Arial"/>
          <w:sz w:val="26"/>
          <w:szCs w:val="26"/>
        </w:rPr>
        <w:t>VOORBEELD-TEKST</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Ik ben, als verzekeringsnemer bij uw maatschappij, woonachtig in het verzorgingsgebied van het Zuwe Hofpoort Ziekenhuis in Woerden. Afgelopen jaar was er veel te doen over dit ziekenhuis. Ons ziekenhuis heeft plannen om te gaan fuseren met het Sint Anthonius in Nieuwegein. </w:t>
      </w:r>
    </w:p>
    <w:p>
      <w:pPr>
        <w:pStyle w:val="Normal"/>
        <w:widowControl w:val="false"/>
        <w:autoSpaceDE w:val="false"/>
        <w:rPr>
          <w:rFonts w:ascii="Arial" w:hAnsi="Arial" w:cs="Arial"/>
          <w:sz w:val="26"/>
          <w:szCs w:val="26"/>
        </w:rPr>
      </w:pPr>
      <w:r>
        <w:rPr>
          <w:rFonts w:cs="Arial" w:ascii="Arial" w:hAnsi="Arial"/>
          <w:sz w:val="26"/>
          <w:szCs w:val="26"/>
        </w:rPr>
        <w:t>Alhoewel dit al een jaar (en waarschijnlijk langer) speelt, is het nog steeds onduidelijk wat deze fusie voor de toekomst van het Hofpoort Ziekenhuis gaat betekenen. Wel is uitgelekt dat het Hofpoort grotendeels verdwijnt.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Voor mij als verzekeringsnemer betekent dat, dat ik mogelijk voor behandeling niet meer in Woerden terecht zou kunnen, en ook dat mijn eventuele bezoek vanuit Woerden veel verder moet reizen, mocht ik onverhoopt langere tijd in het ziekenhuis moeten verblijven. </w:t>
      </w:r>
    </w:p>
    <w:p>
      <w:pPr>
        <w:pStyle w:val="Normal"/>
        <w:widowControl w:val="false"/>
        <w:autoSpaceDE w:val="false"/>
        <w:rPr>
          <w:rFonts w:ascii="Arial" w:hAnsi="Arial" w:cs="Arial"/>
          <w:sz w:val="26"/>
          <w:szCs w:val="26"/>
        </w:rPr>
      </w:pPr>
      <w:r>
        <w:rPr>
          <w:rFonts w:cs="Arial" w:ascii="Arial" w:hAnsi="Arial"/>
          <w:sz w:val="26"/>
          <w:szCs w:val="26"/>
        </w:rPr>
        <w:t>U snapt dat het voor mij daarom belangrijk is, dat ik zoveel mogelijk in mijn eigen ziekenhuis behandeld kan worden.</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De directie van het Hofpoort Ziekenhuis heeft de Zwarte Piet al bij meerdere partijen neergelegd, onder andere bij de zorgverzekeraars.</w:t>
      </w:r>
    </w:p>
    <w:p>
      <w:pPr>
        <w:pStyle w:val="Normal"/>
        <w:widowControl w:val="false"/>
        <w:autoSpaceDE w:val="false"/>
        <w:rPr>
          <w:rFonts w:ascii="Arial" w:hAnsi="Arial" w:cs="Arial"/>
          <w:sz w:val="26"/>
          <w:szCs w:val="26"/>
        </w:rPr>
      </w:pPr>
      <w:r>
        <w:rPr>
          <w:rFonts w:cs="Arial" w:ascii="Arial" w:hAnsi="Arial"/>
          <w:sz w:val="26"/>
          <w:szCs w:val="26"/>
        </w:rPr>
        <w:t>De toekomst van het ziekenhuis zou afhangen van de eisen die de zorgverzekeraars stellen, en meer concreet, van de contracten die de zorgverzekeraars met de verschillende ziekenhuizen gaan afsluiten.</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In december is voor mij de laatste mogelijkheid om, eventueel, over te stappen naar andere zorgverzekeraar. </w:t>
      </w:r>
    </w:p>
    <w:p>
      <w:pPr>
        <w:pStyle w:val="Normal"/>
        <w:widowControl w:val="false"/>
        <w:autoSpaceDE w:val="false"/>
        <w:rPr>
          <w:rFonts w:ascii="Arial" w:hAnsi="Arial" w:cs="Arial"/>
          <w:sz w:val="26"/>
          <w:szCs w:val="26"/>
        </w:rPr>
      </w:pPr>
      <w:r>
        <w:rPr>
          <w:rFonts w:cs="Arial" w:ascii="Arial" w:hAnsi="Arial"/>
          <w:sz w:val="26"/>
          <w:szCs w:val="26"/>
        </w:rPr>
        <w:t>Voor mij is het dit jaar daarom extra lucratief om over te stappen naar (of eventueel te blijven bij),  een zorgverzekeraar die aangeeft met het Hofpoort Ziekenhuis in Woerden een contract af te sluiten, danwel een beleid te voeren dat erop gericht is het Hofpoort Ziekenhuis in Woerden voor stad en streek te  behouden, in plaats van er op aan te sturen dit ziekenhuis te laten sluiten.</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Graag verneem ik van u wat in deze de zienswijze van uw maatschappij is. Ik vind het namelijk van belang dat ik ook in de toekomst verzekerd ben van zorg in mijn directe omgev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13:00Z</dcterms:created>
  <dc:creator>JLM van Rensen</dc:creator>
  <dc:description/>
  <cp:keywords/>
  <dc:language>en-US</dc:language>
  <cp:lastModifiedBy>JLM van Rensen</cp:lastModifiedBy>
  <dcterms:modified xsi:type="dcterms:W3CDTF">2014-10-12T19:13:00Z</dcterms:modified>
  <cp:revision>2</cp:revision>
  <dc:subject/>
  <dc:title/>
</cp:coreProperties>
</file>